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llenausschreib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 der Musik- und Kunstschule der Stadt Schwedt /Oder sind zwei Honorarstellen zu besetze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hohe Blechblasinstrumente, Klassenmusizieren (Bläserklass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tiefe Streichinstrumente (Cello/Kontrabass), E.-Bass, Klassenmusizieren (Streicherklas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b August 2021 </w:t>
      </w:r>
      <w:r>
        <w:rPr>
          <w:rFonts w:cs="Arial" w:ascii="Arial" w:hAnsi="Arial"/>
          <w:sz w:val="22"/>
          <w:szCs w:val="22"/>
        </w:rPr>
        <w:t>oder später zu beset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Hauptaufgaben sin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teilen von Unterricht (Einzel-, Gruppen- und Klassenunterrich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peration mit Grundschulen im Landesprojekt „Musische Bildung für alle-Klasse Musik für Brandenburg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wartet wird von Ihnen ein Abschluss als: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rFonts w:cs="Arial" w:ascii="Arial" w:hAnsi="Arial"/>
          <w:sz w:val="22"/>
          <w:szCs w:val="22"/>
        </w:rPr>
        <w:t>Bachelor of Music mit pädagogischen Fähigkeiten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rFonts w:cs="Arial" w:ascii="Arial" w:hAnsi="Arial"/>
          <w:sz w:val="22"/>
          <w:szCs w:val="22"/>
        </w:rPr>
        <w:t>Bachelor of Education für Musikpädagogik oder für ein Lehramt mit dem Fach Musi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vergleichbare Qualifikation.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ünschenswert sin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kation/Erfahrungen: Unterrichten im Fach Musikalische Früherziehung/Musikalische Grundausbildung und/oder Klassenmusizieren bzw. weitere Qualifikationen (andere Blasinstrumente bzw. Gitar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rbeitszeitumfang beträgt 8-12 Unterrichtsstunden (1-2 Tage) pro Wo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Vergütung beträgt pro Unterrichtsstunde (45 Minuten) 30 Euro (Einzel- und Kleingruppenunterricht) bzw. 35 Euro (Klassenmusizieren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ewerbungen mit den üblichen Unterlagen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ie Lebenslauf, Arbeitszeugnissen und Nachweisen über Ausbildung und Qualifikationen</w:t>
      </w:r>
    </w:p>
    <w:p>
      <w:pPr>
        <w:pStyle w:val="Default"/>
        <w:rPr/>
      </w:pPr>
      <w:r>
        <w:rPr>
          <w:sz w:val="22"/>
          <w:szCs w:val="22"/>
        </w:rPr>
        <w:t xml:space="preserve">senden Sie bitte vorzugsweise per E-Mail als eine Datei im PDF-Format (max. 5 MB) an: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musikschule.stadt@schwedt.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chriftliche Bewerbungen richten Sie bitte an die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Musik- und Kunstschule der Stadt Schwedt/Oder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Berliner Straße 56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16303 Schwedt/O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Geben Sie auch bei schriftlichen Bewerbungen Ihre E-Mail-Adresse für die Kommunikation im Bewerberauswahlverfahren a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chriftliche Bewerbungen sollten so aufbereitet sein, dass eine Digitalisierung möglich ist. </w:t>
      </w:r>
    </w:p>
    <w:p>
      <w:pPr>
        <w:pStyle w:val="Default"/>
        <w:rPr/>
      </w:pPr>
      <w:r>
        <w:rPr>
          <w:sz w:val="22"/>
          <w:szCs w:val="22"/>
        </w:rPr>
        <w:t xml:space="preserve">Ideal sind einseitig bedruckte Blätter im A4-Format lose oder in einer einfachen Klemmmapp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Erhebung, Verarbeitung und Nutzung Ihrer Daten erfolgt ausschließlich, um eine korrekte Abwicklung des Bewerbungsverfahrens sicherzust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s Profil der Musik- und Kunstschule finden Sie unter www.musikschule-schwedt.de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94" w:top="2552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71495</wp:posOffset>
          </wp:positionH>
          <wp:positionV relativeFrom="paragraph">
            <wp:posOffset>3810</wp:posOffset>
          </wp:positionV>
          <wp:extent cx="3009900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100" cy="38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2" t="-952" r="-952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10 Pitch;Courier New" w:hAnsi="Courier 10 Pitch;Courier New" w:eastAsia="Times New Roman" w:cs="Courier 10 Pitch;Courier New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g_Kopfbogen_FB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2:00Z</dcterms:created>
  <dc:creator>Franze</dc:creator>
  <dc:description/>
  <cp:keywords/>
  <dc:language>en-US</dc:language>
  <cp:lastModifiedBy>Norbert Löhn</cp:lastModifiedBy>
  <cp:lastPrinted>2021-05-05T12:39:00Z</cp:lastPrinted>
  <dcterms:modified xsi:type="dcterms:W3CDTF">2021-05-20T11:02:00Z</dcterms:modified>
  <cp:revision>2</cp:revision>
  <dc:subject/>
  <dc:title>Fachbereich/</dc:title>
</cp:coreProperties>
</file>