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78"/>
        <w:gridCol w:w="2625"/>
        <w:gridCol w:w="1843"/>
        <w:gridCol w:w="1134"/>
        <w:gridCol w:w="1701"/>
        <w:gridCol w:w="1559"/>
        <w:gridCol w:w="1560"/>
      </w:tblGrid>
      <w:tr>
        <w:trPr>
          <w:trHeight w:val="6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gnügungssteuer-anmeldung für  Monat/Jahr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pflichtiger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nkonto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stellort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apparate mit Gewinnmöglichke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Spielappara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te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pielergeb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s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betra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Spielapparate ohne Gewinnmöglichke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formationen über die Verarbeitung personenbezogener Daten finden Sie in den Datenschutzhinweisen zu den kommunalen Abgaben des Fachbereiches 2 (Finanzverwaltung), Abteilung Steuern auf </w:t>
      </w:r>
      <w:r>
        <w:rPr>
          <w:rFonts w:cs="Arial" w:ascii="Arial" w:hAnsi="Arial"/>
          <w:sz w:val="20"/>
          <w:szCs w:val="20"/>
          <w:u w:val="single"/>
        </w:rPr>
        <w:t>www.schwedt.eu/de/30509</w:t>
      </w:r>
      <w:r>
        <w:rPr>
          <w:rFonts w:cs="Arial" w:ascii="Arial" w:hAnsi="Arial"/>
          <w:sz w:val="20"/>
          <w:szCs w:val="20"/>
        </w:rPr>
        <w:t xml:space="preserve"> oder erhalten Sie von den Mitarbeiter*innen der Abteilung Steuern, Dr.-Theodor-Neubauer-Straße 5, in 16303 Schwedt/Oder.</w:t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1:00Z</dcterms:created>
  <dc:creator>B22006</dc:creator>
  <dc:description/>
  <cp:keywords/>
  <dc:language>en-US</dc:language>
  <cp:lastModifiedBy>Englert, Elke</cp:lastModifiedBy>
  <cp:lastPrinted>2018-08-22T07:59:00Z</cp:lastPrinted>
  <dcterms:modified xsi:type="dcterms:W3CDTF">2024-07-23T10:51:00Z</dcterms:modified>
  <cp:revision>2</cp:revision>
  <dc:subject/>
  <dc:title>Vergnügungssteuer-Steueranmeldung für  Monat ……</dc:title>
</cp:coreProperties>
</file>